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ZE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 isimli şahıs adına kayıtlı bulunan …………………. Belge nolu Yivsiz Av Tüfeği Ruhsatnamesinin …….…….. sıra numarasında kayıtlı …………………. Marka ……………… çap ve …………..…………… seri numaralı yivsiz av tüfeğini devir almak ist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2:00Z</dcterms:created>
  <dc:creator>admın</dc:creator>
  <dc:description/>
  <cp:keywords/>
  <dc:language>en-US</dc:language>
  <cp:lastModifiedBy>BULENTKILIC</cp:lastModifiedBy>
  <dcterms:modified xsi:type="dcterms:W3CDTF">2016-11-14T09:29:00Z</dcterms:modified>
  <cp:revision>4</cp:revision>
  <dc:subject/>
  <dc:title/>
</cp:coreProperties>
</file>